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61144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>IMPRESA    DI    PULIZIE                                                                                                                                 UFFICIO E LABORATORIO</w:t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AVAGGIO   TAPPETI   E   SALOTTI                                                                                             </w:t>
      </w:r>
      <w:r>
        <w:rPr>
          <w:caps/>
          <w:sz w:val="20"/>
        </w:rPr>
        <w:t>Via fontana san pietro snc</w:t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TRATTAMENTO   COTTO   E    PIETRA                                                                                                         03100 FROSINONE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98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TEL.338/7434572 – 368/3539128</w:t>
      </w:r>
    </w:p>
    <w:p>
      <w:pPr>
        <w:pStyle w:val="Normal"/>
        <w:ind w:left="-900" w:right="-80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LISTINO PREZZI GAZEB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iCs/>
          <w:sz w:val="28"/>
          <w:szCs w:val="40"/>
        </w:rPr>
      </w:pPr>
      <w:r>
        <w:rPr>
          <w:rFonts w:cs="Arial" w:ascii="Arial" w:hAnsi="Arial"/>
          <w:b/>
          <w:i/>
          <w:iCs/>
          <w:sz w:val="28"/>
          <w:szCs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ind w:left="-900" w:hanging="0"/>
        <w:rPr/>
      </w:pPr>
      <w:r>
        <w:rPr/>
        <w:t>GAZEBO   MT.    4 X 4                                                                                  €     3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GAZEBO   MT.    5 X 4                                                                                  €     4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GAZEBO   MT.    5 X 5                                                                                  €     4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GAZEBO  MT.     6 X 5                                                                                  €     5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GAZEBO  MT.     6 X 6                                                                                  €     5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LATERALI   GAZEBO                                                               A MQ.         €       2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 PREZZI  SI INTENDONO PRESSO  DI  NOI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 MISURE SUPERIORI E PRESSO IL CLIENTE, IL PREZZO E’ DA DEFINIRE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Arial" w:hAnsi="Arial" w:cs="Arial"/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6:00Z</dcterms:created>
  <dc:creator>-</dc:creator>
  <dc:description/>
  <cp:keywords/>
  <dc:language>en-US</dc:language>
  <cp:lastModifiedBy>andrea</cp:lastModifiedBy>
  <cp:lastPrinted>2003-04-04T19:53:00Z</cp:lastPrinted>
  <dcterms:modified xsi:type="dcterms:W3CDTF">2011-11-10T09:02:00Z</dcterms:modified>
  <cp:revision>10</cp:revision>
  <dc:subject/>
  <dc:title> </dc:title>
</cp:coreProperties>
</file>